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екларация о приверженности и приоритетные направления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ля достижения Целей развития тысячетелия-5 к 2015 году в Восточной Европе и Центральной Азии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 ноября 2009 г.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тамбул, Турция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Мы, участники стамбульской Встречи высокого уровня ЦРТ-5, представляющий Восточную Европу и Центральную Азию, признаем срочную необходимость положить конец бессмысленным и предотвратимым смертям и страданиям женщин от осложнений во время беременности и во время родов. Мы признаем необходимость обеспечения к 2015 году повсеместного доступа к услугам репродуктивного здравоохранения, в первую очередь для нуждающегося населения.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20"/>
        </w:rPr>
        <w:t>Мы признаем</w:t>
      </w:r>
      <w:r>
        <w:rPr>
          <w:rFonts w:cs="Arial" w:ascii="Arial" w:hAnsi="Arial"/>
          <w:sz w:val="20"/>
        </w:rPr>
        <w:t xml:space="preserve"> важную роль сексуального и репродуктивного здравоохранения при выполнении нашими странами задач по развитию, в том числе в рамках Целей развития тысячелетия (ЦРТ), определенных до 2015 года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20"/>
        </w:rPr>
        <w:t xml:space="preserve">Мы признаем </w:t>
      </w:r>
      <w:r>
        <w:rPr>
          <w:rFonts w:cs="Arial" w:ascii="Arial" w:hAnsi="Arial"/>
          <w:sz w:val="20"/>
        </w:rPr>
        <w:t>существующее неравенство в отношении доступа и качества услуг репродуктивного здравоохранения, включая планирование семьи, пренатальный и послеродовой уход, срочную акушерскую помощь, квалифицированные родовспомогательные услуги, а также другие компоненты репродуктивного здравоохранения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20"/>
        </w:rPr>
        <w:t>Мы признаем</w:t>
      </w:r>
      <w:r>
        <w:rPr>
          <w:rFonts w:cs="Arial" w:ascii="Arial" w:hAnsi="Arial"/>
          <w:sz w:val="20"/>
        </w:rPr>
        <w:t>, что материнская смерть в некоторых странах региона по-прежнему высока, и подчеркиваем важность превентивных мер и борьбы с последствиями небезопасных абортов с целью сокращения материнской смертности и инвалидности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20"/>
        </w:rPr>
        <w:t>Мы признаем</w:t>
      </w:r>
      <w:r>
        <w:rPr>
          <w:rFonts w:cs="Arial" w:ascii="Arial" w:hAnsi="Arial"/>
          <w:sz w:val="20"/>
        </w:rPr>
        <w:t>, что инвестирование в здравоохранение, образование и права женщин и девочек представляется умной экономической политикой для семей, общин и целых наций, в первую очередь во времена нынешнего финансового и экономического кризиса. Мы признаем, что для достижения ЦРТ-5 требуются неотложные действия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20"/>
        </w:rPr>
        <w:t>Мы осознаем</w:t>
      </w:r>
      <w:r>
        <w:rPr>
          <w:rFonts w:cs="Arial" w:ascii="Arial" w:hAnsi="Arial"/>
          <w:sz w:val="20"/>
        </w:rPr>
        <w:t>, что текущие реформы здравоохранения, сосредоточенные на децентрализации и приватизации, должны гарантировать неимущим слоям населения качество услуг сексуального и репродуктивного здравоохранения, включая охрану материнства, планирование семьи, доступ к средствам, необходимым для охраны  репродуктивного здоровья.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ы предвидим</w:t>
      </w:r>
      <w:r>
        <w:rPr>
          <w:rFonts w:cs="Arial" w:ascii="Arial" w:hAnsi="Arial"/>
          <w:sz w:val="20"/>
        </w:rPr>
        <w:t>, что проблемы развития народонаселения такие, как старение, миграции, быстрорастущая эпидемия ВИЧ, текущий экономический и финансовый кризис так же, как изменение климата, будут отражаться на сексуальном и репродуктивном здоровье населения планеты, и мы требуем принятия более жестких политических и финансовых обязательств и поддержки в вопросе обеспечения доступа к высококачественным услугам репродуктивного здравоохранения.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20"/>
        </w:rPr>
        <w:t>Мы признаем</w:t>
      </w:r>
      <w:r>
        <w:rPr>
          <w:rFonts w:cs="Arial" w:ascii="Arial" w:hAnsi="Arial"/>
          <w:sz w:val="20"/>
        </w:rPr>
        <w:t xml:space="preserve"> нужды незащищенного населения, включая представителей этнических меньшинств, мигрантов, беженцев и внутренне перемещенных лиц, людей, страдающих от ВИЧ, неимущих и молодежь, требующую специального внимания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20"/>
        </w:rPr>
        <w:t xml:space="preserve">Мы признаем </w:t>
      </w:r>
      <w:r>
        <w:rPr>
          <w:rFonts w:cs="Arial" w:ascii="Arial" w:hAnsi="Arial"/>
          <w:sz w:val="20"/>
        </w:rPr>
        <w:t xml:space="preserve"> важность частно-государственного партнерства и роль частного сектора, гражданского общества, религиозных организаций в развитии спроса на услуги сексуального и репродуктивного здравоохранения и при контроле качества этих услуг, в первую очередь, оказываемых незащищенным группам населения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20"/>
        </w:rPr>
        <w:t xml:space="preserve">Мы осознаем </w:t>
      </w:r>
      <w:r>
        <w:rPr>
          <w:rFonts w:cs="Arial" w:ascii="Arial" w:hAnsi="Arial"/>
          <w:sz w:val="20"/>
        </w:rPr>
        <w:t>по-прежнему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существующее гендерное неравенство, когда речь идет о  материнской смертности, нежелательной беременности, высоком уровне абортов, определяющихся социальными, культурными, образовательными и экономическими условиями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20"/>
        </w:rPr>
        <w:t xml:space="preserve">Мы подчеркиваем </w:t>
      </w:r>
      <w:r>
        <w:rPr>
          <w:rFonts w:cs="Arial" w:ascii="Arial" w:hAnsi="Arial"/>
          <w:sz w:val="20"/>
        </w:rPr>
        <w:t>нашу приверженность в оставшиеся до 2015 года пять лет предпринимать конкретные шаги во имя защиты и обеспечения условий для всеобщего осуществления права на сексуальное и репродуктивное здоровье, а также активизировать усилия для выполнения ЦРТ-5, признавая, что материнское здоровье остается такой областью здравоохранения, где неравенство доступа - одно из самых значительных во всей мировой структуре здравоохранения.</w:t>
      </w:r>
      <w:r>
        <w:br w:type="page"/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МЫ БЕРЕМ НА СЕБЯ ОБЯЗАТЕЛЬСТВА РАБОТАТЬ ПО СЛЕДУЮЩИМ ПРИОРИТЕТНЫМ НАПРАВЛЕНИЯМ: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всеобщий доступ к качественным услугам репродуктивного здоровья, включая планирование семьи, скорую акушерскую помощь, квалифицированные родовспомогательные услуги, услуги сексуального и репродуктивного здравоохранения для подростков, профилактика ВИЧ\СПИДа;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условия для интеграции услуг репродуктивного здравоохранения в систему первичной медико-санитарной помощи на национальном уроне и создания, таким образом, системы непрерывного ухода; гарантировать, что реформы системы здравоохранения расширяют предоставление качественных услуг репродуктивного здравоохранения для нуждающихся и незащищенных групп населения;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еличить финансирование на всех уровнях из национальных и внешних источников,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адекватное распределение финансовых и человеческих ресурсов в системе здравоохранения, разработать инновационные целевые механизмы финансирования, которые бы укрепляли систему репродуктивного здравоохранения, включая обеспечение доступа к средствам, необходимым для охраны репродуктивного здоровья, а также механизмы контроля за этими финансовыми потоками.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смотреть политику и законодательство в области права на репродуктивное здоровье и выбор с целью снятия барьера для доступа к услугам и средствам репродуктивного здравоохранения, в первую очередь, со стороны молодежи и незащищенных слоев населения, разработать механизмы контроля за исполнением такого законодательства.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ть над тем, что была установлена связь между программами сексуального и репродуктивного здравоохранения и программами профилактики и лечения ВИЧ\СПИДа, ухода за больными и другими программами поддержки, включая при необходимости программы снижения вреда и планирования семьи, с целью сокращения доли ВИЧ-положительного населения в регионе.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гендерное равенство и эмансипацию женщин, сделать систему репродуктивного здравоохранения чувствительной к гендерной проблематике.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рантировать открытый доступ к всеобъемлющей информации по сексуальному и репродуктивному здоровью, гарантировать наличие образовательных программ и инфраструктуры услуг репродуктивного здравоохранения для молодежи, гарантировать их ориентированность на молодежь, конфиденциальный характер, доступность и приверженность принципу уважения различий.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ысить уровень исследовательской и статистической информации по материнскому здоровью, планированию семьи, репродуктивным практикам, нуждам незащищенных групп населения с целью сделать процесс принятия решений и выработки политики основанным на фактах.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ршенствовать механизмы оценки результатов через повышение уровня мониторинга и оценки национальных программ в сфере сексуального и репродуктивного здравоохранения.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тупить в партнерские отношения с организациями гражданского общества с целью просветительной работы с местными общинами и незащищенными слоями населения в области сексуального и репродуктивного здоровья, включая охрану материнского здоровья, необходимость роста спроса на услуги репродуктивного здравоохранения, популяризации здорового образа жини, в первую очередь, среди молодежи, мигрантов, меньшинств и неимущих.</w:t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многоотраслевую связку с другими секторами и наладить партнерские отношения с национальными парламентами, спонсорскими организациями, организациями гражданского общества, частным сектором во имя аккумуляции человеческих и финансовых ресурсов для достижения ЦРТ-5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tLeast" w:line="24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AGE   \* MERGEFORMA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ita</dc:creator>
  <dc:description/>
  <cp:keywords/>
  <dc:language>en-US</dc:language>
  <cp:lastModifiedBy/>
  <cp:revision>0</cp:revision>
  <dc:subject/>
  <dc:title/>
</cp:coreProperties>
</file>