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Arial" w:ascii="Arial" w:hAnsi="Arial"/>
          <w:b/>
          <w:sz w:val="24"/>
          <w:szCs w:val="24"/>
        </w:rPr>
        <w:t>Día Mundial de la Lucha contra el SIDA</w:t>
      </w:r>
    </w:p>
    <w:p>
      <w:pPr>
        <w:pStyle w:val="Normal"/>
        <w:spacing w:lineRule="auto" w:line="360" w:before="280" w:after="280"/>
        <w:rPr>
          <w:rFonts w:ascii="Times New Roman" w:hAnsi="Times New Roman" w:eastAsia="Times New Roman" w:cs="Times New Roman"/>
          <w:sz w:val="24"/>
          <w:szCs w:val="24"/>
        </w:rPr>
      </w:pPr>
      <w:r>
        <w:rPr>
          <w:rFonts w:eastAsia="Times New Roman" w:cs="Arial" w:ascii="Arial" w:hAnsi="Arial"/>
          <w:b/>
          <w:sz w:val="24"/>
          <w:szCs w:val="24"/>
        </w:rPr>
        <w:t>Declaración del Dr. Babatunde Osotimehin</w:t>
      </w:r>
    </w:p>
    <w:p>
      <w:pPr>
        <w:pStyle w:val="Normal"/>
        <w:spacing w:lineRule="auto" w:line="360" w:before="280" w:after="280"/>
        <w:rPr>
          <w:rFonts w:ascii="Arial" w:hAnsi="Arial" w:eastAsia="Times New Roman" w:cs="Arial"/>
          <w:b/>
          <w:b/>
          <w:sz w:val="24"/>
          <w:szCs w:val="24"/>
        </w:rPr>
      </w:pPr>
      <w:r>
        <w:rPr>
          <w:rFonts w:eastAsia="Times New Roman" w:cs="Arial" w:ascii="Arial" w:hAnsi="Arial"/>
          <w:b/>
          <w:sz w:val="24"/>
          <w:szCs w:val="24"/>
        </w:rPr>
        <w:t>Director Ejecutivo del UNFPA, Fondo de Población de las Naciones Unidas</w:t>
      </w:r>
    </w:p>
    <w:p>
      <w:pPr>
        <w:pStyle w:val="Normal"/>
        <w:spacing w:lineRule="auto" w:line="360" w:before="280" w:after="280"/>
        <w:rPr>
          <w:rFonts w:ascii="Arial" w:hAnsi="Arial" w:eastAsia="Times New Roman" w:cs="Arial"/>
          <w:b/>
          <w:b/>
          <w:sz w:val="24"/>
          <w:szCs w:val="24"/>
        </w:rPr>
      </w:pPr>
      <w:r>
        <w:rPr>
          <w:rFonts w:eastAsia="Times New Roman" w:cs="Arial" w:ascii="Arial" w:hAnsi="Arial"/>
          <w:b/>
          <w:sz w:val="24"/>
          <w:szCs w:val="24"/>
        </w:rPr>
        <w:t>1 de diciembre de 2012</w:t>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Día Mundial de la Lucha contra el SIDA, es mucho lo que hay que celebrar, dada la disminución del 50% en las nuevas infecciones con el VIH en 25 países de ingreso bajo y mediano, a partir de 2001, así como la cantidad de defunciones debidas al SIDA en disminución en todo el mundo y el acelerado aumento en los dos últimos años en un 60% de la cantidad de personas que tienen acceso al tratamiento.</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todo, el progreso en la prevención de las infecciones con el VIH y el tratamiento de la enfermedad no ha llegado a todos los países, ni a todos los grupos de población dentro de un mismo país.  Hay en el mundo algunos países que siguen debatiéndose contra altas tasas de nuevas infecciones, mayormente entre las personas más marginadas y vulnerables, entre ellas, muchos jóvenes.  La persistencia del estigma y la discriminación que pesan sobre las personas que viven con el VIH y sobre los principales grupos de población que corren mayores riesgos de infección, menoscaba sus posibilidades de ejercer sus derechos humanos y de tener acceso a la información y a los servicios de prevención y tratamiento.  Es preciso que intensifiquemos y aceleremos nuestras actividades hasta lograr reducir a cero la cantidad de nuevas infecciones, de muertes debidas al SIDA y de casos de discriminación.</w:t>
      </w:r>
    </w:p>
    <w:p>
      <w:pPr>
        <w:pStyle w:val="Normal"/>
        <w:spacing w:before="280" w:after="280"/>
        <w:jc w:val="both"/>
        <w:rPr/>
      </w:pPr>
      <w:r>
        <w:rPr>
          <w:rFonts w:eastAsia="Times New Roman" w:cs="Times New Roman" w:ascii="Times New Roman" w:hAnsi="Times New Roman"/>
          <w:sz w:val="24"/>
          <w:szCs w:val="24"/>
        </w:rPr>
        <w:t xml:space="preserve">A fin de llegar a ese nivel cero es preciso detener al VIH antes de que comience.  Esto significa llegar hasta los jóvenes, especialmente las mujeres jóvenes y las que corren mayor riesgo de infección, para asegurar que todos tengan acceso a la información y los servicios de salud sexual y reproductiva, incluidos los de planificación de la familia y suministro de condones, a fin de facultarlos para estar protegidos contra el VIH y, al mismo tiempo, proteger a las futuras generaciones.  Velar por que los jóvenes posean los conocimientos y las aptitudes prácticas que necesitan a fin de efectuar opciones que protejan su salud, no solamente es lo correcto, sino que es además lo racional para propiciar que los jóvenes construyan el presente y conformen el futuro de cada sociedad. </w:t>
      </w:r>
    </w:p>
    <w:p>
      <w:pPr>
        <w:pStyle w:val="Normal"/>
        <w:rPr/>
      </w:pPr>
      <w:r>
        <w:rPr>
          <w:rFonts w:eastAsia="Times New Roman" w:cs="Times New Roman" w:ascii="Times New Roman" w:hAnsi="Times New Roman"/>
          <w:sz w:val="24"/>
          <w:szCs w:val="24"/>
        </w:rPr>
        <w:t xml:space="preserve">El UNFPA, Fondo de Población de las Naciones Unidas, está comprometido a cumplir con sus funciones de liderazgo en el sistema de las Naciones Unidas, coordinando a una amplia gama de copartícipes en las actividades encaminadas a reducir la transmisión por vía sexual, incluidos los programas integrales de provisión de condones, la integración en los sistemas de salud de los servicios de salud sexual y reproductiva y de prevención y atención del VIH, previniendo la infección con el VIH entre los jóvenes, satisfaciendo las necesidades de las mujeres, incluida la planificación de la familia para las mujeres que viven con el VIH, y mejorando el acceso a los servicios de los principales grupos de población que corren mayores riesgos de infección con el VIH.  Un aspecto fundamental de dicho compromiso es el de nuestras acciones para proteger la salud de la nueva generación de líderes, empresarios, innovadores y agentes de cambio y adelanto.  No podemos permitir que el VIH menoscabe las oportunidades de los jóvenes de plasmar plenamente su potenci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7:42:00Z</dcterms:created>
  <dc:creator>Mirey Chaljub</dc:creator>
  <dc:description/>
  <cp:keywords/>
  <dc:language>en-US</dc:language>
  <cp:lastModifiedBy>Mohammed Khawam</cp:lastModifiedBy>
  <dcterms:modified xsi:type="dcterms:W3CDTF">2012-12-03T12:44:00Z</dcterms:modified>
  <cp:revision>12</cp:revision>
  <dc:subject/>
  <dc:title/>
</cp:coreProperties>
</file>