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lang w:val="ru-RU"/>
        </w:rPr>
        <w:t>Контакты для прессы:</w:t>
      </w:r>
      <w:r>
        <w:rPr>
          <w:rFonts w:cs="Arial" w:ascii="Arial" w:hAnsi="Arial"/>
          <w:lang w:val="ru-RU"/>
        </w:rPr>
        <w:t xml:space="preserve"> </w:t>
        <w:br/>
        <w:t>Джессика Малтер (</w:t>
      </w:r>
      <w:r>
        <w:rPr>
          <w:rFonts w:cs="Arial" w:ascii="Arial" w:hAnsi="Arial"/>
          <w:lang w:val="it-IT"/>
        </w:rPr>
        <w:t>Jessic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it-IT"/>
        </w:rPr>
        <w:t>Malter</w:t>
      </w:r>
      <w:r>
        <w:rPr>
          <w:rFonts w:cs="Arial" w:ascii="Arial" w:hAnsi="Arial"/>
          <w:lang w:val="ru-RU"/>
        </w:rPr>
        <w:t>): +1 646 315 2216/ +1 646 438 8716</w:t>
        <w:br/>
      </w:r>
      <w:hyperlink r:id="rId2">
        <w:r>
          <w:rPr>
            <w:rStyle w:val="InternetLink"/>
            <w:rFonts w:cs="Arial" w:ascii="Arial" w:hAnsi="Arial"/>
            <w:lang w:val="it-IT"/>
          </w:rPr>
          <w:t>jmalter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it-IT"/>
          </w:rPr>
          <w:t>guttmacher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it-IT"/>
          </w:rPr>
          <w:t>org</w:t>
        </w:r>
      </w:hyperlink>
    </w:p>
    <w:p>
      <w:pPr>
        <w:pStyle w:val="Default"/>
        <w:rPr/>
      </w:pPr>
      <w:r>
        <w:rPr>
          <w:rFonts w:cs="Arial" w:ascii="Arial" w:hAnsi="Arial"/>
          <w:lang w:val="ru-RU"/>
        </w:rPr>
        <w:t>Этьен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ru-RU"/>
        </w:rPr>
        <w:t>Франка</w:t>
      </w:r>
      <w:r>
        <w:rPr>
          <w:rFonts w:cs="Arial" w:ascii="Arial" w:hAnsi="Arial"/>
          <w:lang w:val="it-IT"/>
        </w:rPr>
        <w:t xml:space="preserve"> (Etienne Franca): +1 212 297 5208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it-IT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franca@unfpa.org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val="it-IT"/>
        </w:rPr>
      </w:pPr>
      <w:r>
        <w:rPr>
          <w:rFonts w:cs="Arial" w:ascii="Arial" w:hAnsi="Arial"/>
          <w:b/>
          <w:color w:val="FF0000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  <w:t>НЕ РАСПРОСТРАНЯТЬ ДО 19 ЧАС. 00 МИН. ВРЕМЕНИ ВОСТОЧНОГО ПОБЕРЕЖЬЯ 19 ИЮНЯ 2012 ГОДА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 НОВОМ ИССЛЕДОВАНИИ ОТМЕЧАЕТСЯ НЕЗНАЧИТЕЛЬНЫЙ ПРОГРЕСС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 УДОВЛЕТВОРЕНИИ СПРОСА НА СРЕДСТВА КОНТРАЦЕПЦИИ В РАЗВИВАЮЩИХСЯ СТРАНАХ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br/>
        <w:t xml:space="preserve">222 миллиона женщин не могут удовлетворить потребности в современных методах планирования семьи </w:t>
        <w:br/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новом исследовании, проведенном Институтом Гуттмахера и ЮНФПА, Фондом Организации Объединенных Наций в области народонаселения, указывается, что в период с 2008 по 2012 год число женщин в развивающихся странах, которые хотят избежать беременности и не пользуются современными методами контрацепции, снизилось лишь незначительно: с 226 до 222 миллионов. Однако в 69 наиболее бедных странах, в которых проживает 73 процента от общего числа женщин с неудовлетворенными потребностями в современных контрацептивах, их численность фактически возросла: со 153 до 162 миллионов женщин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докладе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Adding</w:t>
        </w:r>
        <w:r>
          <w:rPr>
            <w:rStyle w:val="InternetLink"/>
            <w:rFonts w:cs="Arial" w:ascii="Arial" w:hAnsi="Arial"/>
            <w:i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It</w:t>
        </w:r>
        <w:r>
          <w:rPr>
            <w:rStyle w:val="InternetLink"/>
            <w:rFonts w:cs="Arial" w:ascii="Arial" w:hAnsi="Arial"/>
            <w:i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Up</w:t>
        </w:r>
        <w:r>
          <w:rPr>
            <w:rStyle w:val="InternetLink"/>
            <w:rFonts w:cs="Arial" w:ascii="Arial" w:hAnsi="Arial"/>
            <w:i/>
            <w:sz w:val="24"/>
            <w:szCs w:val="24"/>
            <w:lang w:val="ru-RU"/>
          </w:rPr>
          <w:t xml:space="preserve">: 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Costs</w:t>
        </w:r>
        <w:r>
          <w:rPr>
            <w:rStyle w:val="InternetLink"/>
            <w:rFonts w:cs="Arial" w:ascii="Arial" w:hAnsi="Arial"/>
            <w:i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and</w:t>
        </w:r>
        <w:r>
          <w:rPr>
            <w:rStyle w:val="InternetLink"/>
            <w:rFonts w:cs="Arial" w:ascii="Arial" w:hAnsi="Arial"/>
            <w:i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Benefits</w:t>
        </w:r>
        <w:r>
          <w:rPr>
            <w:rStyle w:val="InternetLink"/>
            <w:rFonts w:cs="Arial" w:ascii="Arial" w:hAnsi="Arial"/>
            <w:i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of</w:t>
        </w:r>
        <w:r>
          <w:rPr>
            <w:rStyle w:val="InternetLink"/>
            <w:rFonts w:cs="Arial" w:ascii="Arial" w:hAnsi="Arial"/>
            <w:i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Contraceptive</w:t>
        </w:r>
        <w:r>
          <w:rPr>
            <w:rStyle w:val="InternetLink"/>
            <w:rFonts w:cs="Arial" w:ascii="Arial" w:hAnsi="Arial"/>
            <w:i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Services</w:t>
        </w:r>
        <w:r>
          <w:rPr>
            <w:rStyle w:val="InternetLink"/>
            <w:rFonts w:cs="Arial" w:ascii="Arial" w:hAnsi="Arial"/>
            <w:i/>
            <w:sz w:val="24"/>
            <w:szCs w:val="24"/>
            <w:lang w:val="ru-RU"/>
          </w:rPr>
          <w:t>—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Estimates</w:t>
        </w:r>
        <w:r>
          <w:rPr>
            <w:rStyle w:val="InternetLink"/>
            <w:rFonts w:cs="Arial" w:ascii="Arial" w:hAnsi="Arial"/>
            <w:i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for</w:t>
        </w:r>
        <w:r>
          <w:rPr>
            <w:rStyle w:val="InternetLink"/>
            <w:rFonts w:cs="Arial" w:ascii="Arial" w:hAnsi="Arial"/>
            <w:i/>
            <w:sz w:val="24"/>
            <w:szCs w:val="24"/>
            <w:lang w:val="ru-RU"/>
          </w:rPr>
          <w:t xml:space="preserve"> 2012</w:t>
        </w:r>
      </w:hyperlink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(«Подводя итоги: Издержки и выгоды, связанные с услугами по обеспечению средствами контрацепции — оценки на 2012 год») отмечается, что в настоящее время 645 миллионов женщин репродуктивного возраста в развивающихся странах пользуются современными методами контрацепции, что на 42 миллиона больше по сравнению с 2008 годом. Вместе с тем около половины такого прироста связано с ростом численности населения, а не с ростом показателя использования контрацептивных средств. Вызывает озабоченность, что рост численности (ежегодно примерно на 10 миллионов человек) пользователей современными методами контрацепции в период с 2008 по 2012 год был существенно ниже ежегодного прироста в период с 2003 по 2008 год, когда он ежегодно составлял около 20 миллионов человек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ом в период с 2008 по 2012 год доля замужних женщин, пользующихся современными методами контрацепции, на которых приходится 92 процента от общего числа всех пользователей, практически не изменилась и остается на уровне 56–57 процентов. Однако отмечаются значительные межрегиональные различия. Существенное увеличение произошло в Восточной Африке (с 20 до 27 процентов) и в Юго-Восточной Азии (с 50 до 56 процентов), в то время как в Западной Африке и Центральной Африке, где менее 10 процентов замужних женщин пользуются методами контрацепции, существенных изменений не произошло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к отметила президент Института Гуттмахера </w:t>
      </w:r>
      <w:r>
        <w:rPr>
          <w:rFonts w:cs="Arial" w:ascii="Arial" w:hAnsi="Arial"/>
          <w:color w:val="0000FF"/>
          <w:sz w:val="24"/>
          <w:szCs w:val="24"/>
          <w:lang w:val="ru-RU"/>
        </w:rPr>
        <w:t>д-р Шэрон Камп</w:t>
      </w:r>
      <w:r>
        <w:rPr>
          <w:rFonts w:cs="Arial" w:ascii="Arial" w:hAnsi="Arial"/>
          <w:sz w:val="24"/>
          <w:szCs w:val="24"/>
          <w:lang w:val="ru-RU"/>
        </w:rPr>
        <w:t>, «во многих частях мира растет стремление иметь меньшие по размеру семьи, однако многие женщины по-прежнему не могут иметь столько детей, сколько и когда они этого хотят. Выгоды от обеспечения всех женщин качественными услугами в области контрацепции намного превзошли бы издержки, однако нынешний уровень инвестиций далеко недостаточен для того, чтобы это стало реальностью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жегодные расходы на поддержание нынешнего уровня обеспечения контрацептивными средствами в развивающихся странах составляют 4 млрд. долл. США, что позволяет экономить 5,6 млрд. долл. США на расходах по уходу за матерями и новорожденными. В докладе отмечается, что издержки для удовлетворения в полном объеме потребностей в современных методах контрацепции составят 8,1 млрд. долл. США в год. Дополнительные инвестиции в объеме 4,1 млрд. долл. США позволят сэкономить еще 5,7 млрд. долл. США, т. е. на каждый истраченный доллар будет получено 1,40 долл. СШ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словам Директора-исполнителя ЮНФПА </w:t>
      </w:r>
      <w:r>
        <w:rPr>
          <w:rFonts w:cs="Arial" w:ascii="Arial" w:hAnsi="Arial"/>
          <w:color w:val="0000FF"/>
          <w:sz w:val="24"/>
          <w:szCs w:val="24"/>
          <w:lang w:val="ru-RU"/>
        </w:rPr>
        <w:t>Бабатунде Осотимехина</w:t>
      </w:r>
      <w:r>
        <w:rPr>
          <w:rFonts w:cs="Arial" w:ascii="Arial" w:hAnsi="Arial"/>
          <w:sz w:val="24"/>
          <w:szCs w:val="24"/>
          <w:lang w:val="ru-RU"/>
        </w:rPr>
        <w:t>, «удовлетворение спроса, связанного с добровольным планированием семьи, послужит во всем мире не только спасению и улучшению условий жизни женщин и детей, но и позволит расширить права и возможности женщин, уменьшить масштабы нищеты и, в конечном итоге, приведет к укреплению стран. Разрыв между потребностями в области планирования семьи и наличием услуг необходимо сократить, в первую очередь, для наиболее уязвимых — малоимущих женщин, женщин, живущих в сельской местности, и молодежи, от которой зависит наше будущее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ледствия от удовлетворения существующего неудовлетворенного спроса в современных методах контрацепции будет огромным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ru-RU"/>
        </w:rPr>
        <w:t>Число нежелательных беременностей снизится на две трети, с 80 миллионов до 26 миллионов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ru-RU"/>
        </w:rPr>
        <w:t>Число абортов сократится на 26 миллионов (включая 16 миллионов небезопасных абортов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исло незапланированных деторождений снизится на 21 миллион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исло выкидышей сократится на 7 миллионов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личество смертных случаев, связанных с беременностью, уменьшится на 79 тысяч, главным образом в Африке к югу от Сахары (48 тысяч), — регионе, где показатели материнской смертности и неудовлетворенных потребностей в средствах контрацепции наиболее высоки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ru-RU"/>
        </w:rPr>
        <w:t>На 1,1 млн. уменьшится число случаев младенческой смертност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 двухстраничным резюме доклада, в котором изложены основные выводы — «Издержки и выгоды инвестирования в услуги по обеспечению развивающихся стран средствами контрацепции», можно ознакомиться </w:t>
      </w:r>
      <w:r>
        <w:rPr>
          <w:rFonts w:cs="Arial" w:ascii="Arial" w:hAnsi="Arial"/>
          <w:color w:val="0000FF"/>
          <w:sz w:val="24"/>
          <w:szCs w:val="24"/>
          <w:lang w:val="ru-RU"/>
        </w:rPr>
        <w:t>здесь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лны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ексто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клада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Adding It Up: Costs and Benefits of Contraceptive Services—Estimates for 2012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ожн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знакомитьс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ru-RU"/>
        </w:rPr>
        <w:t>здесь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Web"/>
        <w:ind w:left="720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###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 xml:space="preserve">Институт Гуттмахера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lang w:val="ru-RU"/>
        </w:rPr>
        <w:t xml:space="preserve">— </w:t>
      </w:r>
      <w:hyperlink r:id="rId5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guttmacher</w:t>
        </w:r>
        <w:r>
          <w:rPr>
            <w:rStyle w:val="InternetLink"/>
            <w:rFonts w:cs="Arial" w:ascii="Arial" w:hAnsi="Arial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org</w:t>
        </w:r>
      </w:hyperlink>
      <w:r>
        <w:rPr>
          <w:rFonts w:cs="Arial" w:ascii="Arial" w:hAnsi="Arial"/>
          <w:i/>
          <w:iCs/>
          <w:sz w:val="24"/>
          <w:szCs w:val="24"/>
          <w:lang w:val="ru-RU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lang w:val="ru-RU"/>
        </w:rPr>
        <w:t>—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способствует распространению знаний о сексуальном и репродуктивном здоровье во всем мире, проводя исследования и анализ политики и просвещая общественность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cs="Calibri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Users/ngrigoriev/AppData/Local/Microsoft/Windows/Temporary%20Internet%20Files/Content.Outlook/O7OXNWV5/jmalter@guttmacher.org" TargetMode="External"/><Relationship Id="rId3" Type="http://schemas.openxmlformats.org/officeDocument/2006/relationships/hyperlink" Target="mailto:franca@unfpa.org" TargetMode="External"/><Relationship Id="rId4" Type="http://schemas.openxmlformats.org/officeDocument/2006/relationships/hyperlink" Target="http://www.guttmacher.org/pubs/AIU-2012-estimates.pdf" TargetMode="External"/><Relationship Id="rId5" Type="http://schemas.openxmlformats.org/officeDocument/2006/relationships/hyperlink" Target="http://www.guttmache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2:00Z</dcterms:created>
  <dc:creator>jmalter</dc:creator>
  <dc:description/>
  <dc:language>en-US</dc:language>
  <cp:lastModifiedBy>chapoteau</cp:lastModifiedBy>
  <cp:lastPrinted>2012-06-15T09:12:00Z</cp:lastPrinted>
  <dcterms:modified xsi:type="dcterms:W3CDTF">2012-06-25T14:12:00Z</dcterms:modified>
  <cp:revision>2</cp:revision>
  <dc:subject/>
  <dc:title>Media Contact:</dc:title>
</cp:coreProperties>
</file>