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HQ/2013/1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28 de Janeiro de 2013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Chefes de Estado e Governo de África querem acelerar a 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redução da mortalidade materna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Addis Ababa, 28 de Janeiro de 2013</w:t>
      </w:r>
      <w:r>
        <w:rPr>
          <w:rFonts w:cs="Arial" w:ascii="Arial" w:hAnsi="Arial"/>
          <w:sz w:val="22"/>
        </w:rPr>
        <w:t xml:space="preserve"> – Numa reunião na Cimeira da União Africana, os Chefes de Estado e Governo comprometeram-se novamente a acelerar a redução da mortalidade e invalidez materna no continente. Os compromissos assumidos hoje decorreram da sua participação num evento de alto nível no dia anterior, sobre o reforço da </w:t>
      </w:r>
      <w:hyperlink r:id="rId2">
        <w:r>
          <w:rPr>
            <w:rStyle w:val="InternetLink"/>
            <w:rFonts w:cs="Arial" w:ascii="Arial" w:hAnsi="Arial"/>
            <w:sz w:val="22"/>
          </w:rPr>
          <w:t>Campanha de Redução Acelerada da Mortalidade Materna em África (CARMMA)</w:t>
        </w:r>
      </w:hyperlink>
      <w:r>
        <w:rPr>
          <w:rFonts w:cs="Arial" w:ascii="Arial" w:hAnsi="Arial"/>
          <w:sz w:val="22"/>
        </w:rPr>
        <w:t>. O evento foi organizado pela Comissão da União Africana com o apoio do Fundo das Nações Unidas para a População (UNFPA)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Segundo o acordo, os líderes africanos comprometem-se a: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edobrar os seus esforços para melhorar a saúde materna, neonatal e infantil com vista a acelerar o cumprimento dos Objectivos de Desenvolvimento do Milénio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Incentivar mais Estados a lançar a CARMMA e instar todos os países a identificar novas formas de canalizar mais recursos humanos, financeiros, nacionais e externos para a saúde materna e infantil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Ampliar o acesso ao planeamento familiar e outros serviços de saúde reprodutiva, para além de reduzir as enormes necessidades não preenchidas de contracepção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Reforçar os sistemas de saúde e assegurar a disponibilidade de produtos básicos para salvar vidas e apoiar o acesso universal a intervenções de saúde de alto impacto, sobretudo no âmbito da estratégia global de saúde Todas as Mulheres, Todas as Crianças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Investir em recursos humanos destinados à saúde, formando profissionais competentes e motivados, nomeadamente parteiras, para aumentar o acesso a assistência competente no parto e reforçar o sistema de atendimento de emergência quando ocorrem complicações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Os líderes africanos declararam que assumiram estes compromissos à luz da necessidade urgente de intensificar os esforços que visam consolidar os sistemas de saúde e melhorar o acesso aos serviços essenciais. Também discutiram as melhores e mais inovadoras práticas para melhorar a saúde materna e infantil. Também houve consenso em matéria da necessidade de realizar uma conferência internacional sobre a saúde materna este ano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Os líderes reconheceram os avanços realizados na saúde materna e infantil, incluindo a redução de 41% na taxa de mortalidade materna e de 33% na mortalidade infantil em África desde 1990. A CARMMA já foi lançada em 37 países.</w:t>
      </w:r>
    </w:p>
    <w:p>
      <w:pPr>
        <w:pStyle w:val="TextBody"/>
        <w:spacing w:lineRule="auto" w:line="240" w:before="0" w:after="0"/>
        <w:contextualSpacing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***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Para obter mais informações, entrar em contacto com:</w:t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Mandy Kibel, Tel:  +1 212 297 5293, kibel@unfpa.org</w:t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Omar Gharzeddine, Tel:  +1 212 297 5028;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u w:val="none"/>
          </w:rPr>
          <w:t>gharzeddine@unfpa.org</w:t>
        </w:r>
      </w:hyperlink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charset w:val="00"/>
    <w:family w:val="auto"/>
    <w:pitch w:val="variable"/>
  </w:font>
  <w:font w:name="Arial Unicode MS">
    <w:charset w:val="80"/>
    <w:family w:val="swiss"/>
    <w:pitch w:val="variable"/>
  </w:font>
  <w:font w:name="UNFPA-Tex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Fundo das Nações Unidas para a População</w:t>
    </w:r>
    <w:r>
      <w:rPr>
        <w:rFonts w:cs="UNFPA-Semibold" w:ascii="UNFPA-Semibold" w:hAnsi="UNFPA-Semibold"/>
        <w:sz w:val="15"/>
      </w:rPr>
      <w:t xml:space="preserve"> </w:t>
    </w:r>
    <w:r>
      <w:rPr>
        <w:sz w:val="14"/>
      </w:rPr>
      <w:t xml:space="preserve">220 East 42nd Street, New York, NY 10017 – EUA –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" w:hAnsi="UNFPA-Text" w:cs="UNFPA-Text"/>
        <w:sz w:val="28"/>
      </w:rPr>
    </w:pPr>
    <w:r>
      <w:rPr>
        <w:rFonts w:cs="UNFPA-Text" w:ascii="UNFPA-Text" w:hAnsi="UNFPA-Text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357759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UNFPA-Text" w:hAnsi="UNFPA-Text" w:cs="UNFPA-Text"/>
                              <w:sz w:val="48"/>
                            </w:rPr>
                          </w:pPr>
                          <w:r>
                            <w:rPr>
                              <w:rFonts w:cs="UNFPA-Text" w:ascii="UNFPA-Text" w:hAnsi="UNFPA-Text"/>
                              <w:sz w:val="48"/>
                            </w:rPr>
                            <w:t>comunicado de impren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50.4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UNFPA-Text" w:hAnsi="UNFPA-Text" w:cs="UNFPA-Text"/>
                        <w:sz w:val="48"/>
                      </w:rPr>
                    </w:pPr>
                    <w:r>
                      <w:rPr>
                        <w:rFonts w:cs="UNFPA-Text" w:ascii="UNFPA-Text" w:hAnsi="UNFPA-Text"/>
                        <w:sz w:val="48"/>
                      </w:rPr>
                      <w:t>comunicado de im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lang w:val="pt-P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" w:hAnsi="UNFPA-Semibold" w:cs="UNFPA-Semibold"/>
      <w:sz w:val="13"/>
      <w:lang w:val="pt-PT"/>
    </w:rPr>
  </w:style>
  <w:style w:type="character" w:styleId="InternetLink">
    <w:name w:val="Hyperlink"/>
    <w:rPr>
      <w:color w:val="0000FF"/>
      <w:u w:val="single"/>
      <w:lang w:val="pt-PT"/>
    </w:rPr>
  </w:style>
  <w:style w:type="character" w:styleId="VisitedInternetLink">
    <w:name w:val="FollowedHyperlink"/>
    <w:rPr>
      <w:color w:val="800080"/>
      <w:u w:val="single"/>
      <w:lang w:val="pt-PT"/>
    </w:rPr>
  </w:style>
  <w:style w:type="character" w:styleId="StrongEmphasis">
    <w:name w:val="Strong"/>
    <w:qFormat/>
    <w:rPr>
      <w:b/>
      <w:bCs/>
      <w:lang w:val="pt-PT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pt-PT" w:bidi="ar-SA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  <w:lang w:val="pt-PT" w:bidi="ar-SA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" w:hAnsi="UNFPA-Text" w:cs="UNFPA-Text"/>
      <w:sz w:val="13"/>
      <w:lang w:val="pt-PT" w:bidi="ar-SA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pt-PT" w:bidi="ar-SA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PT" w:bidi="ar-SA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  <w:lang w:val="pt-PT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pt-P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fpa.org/webdav/site/global/shared/documents/news/2013/HLE_Communique_Portuguese_26Jan2013-1.doc" TargetMode="External"/><Relationship Id="rId3" Type="http://schemas.openxmlformats.org/officeDocument/2006/relationships/hyperlink" Target="mailto:gharzeddine@unfp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7:00Z</dcterms:created>
  <dc:creator>MIS Branch</dc:creator>
  <dc:description/>
  <cp:keywords/>
  <dc:language>en-US</dc:language>
  <cp:lastModifiedBy>Steven Swiller</cp:lastModifiedBy>
  <cp:lastPrinted>2008-07-09T10:54:00Z</cp:lastPrinted>
  <dcterms:modified xsi:type="dcterms:W3CDTF">2013-02-01T15:37:00Z</dcterms:modified>
  <cp:revision>2</cp:revision>
  <dc:subject/>
  <dc:title>November 4, 2002</dc:title>
</cp:coreProperties>
</file>