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Declaración en ocasión del Día Internacional de la Muj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8 de marzo de 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s-ES"/>
        </w:rPr>
        <w:t>Dr. Babatunde Osotimehin, Secretario General Adjunto de las Naciones Unidas y Director Ejecutivo del UNFP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En ocasión de celebrarse el Día Internacional de la Mujer, aprovecho la oportunidad para renovar el compromiso del UNFPA, Fondo de Población de las Naciones Unidas, en pro de intensificar y ampliar nuestras acciones y hacer todo lo posible para poner fin a la violencia por motivos de género.  La violencia por motivos de género sigue siendo una grave preocupación en materia de salud y de derechos humanos y no será posible conseguir el desarrollo humano mientras las mujeres y las niñas sigan padeciendo violencia o viviendo con el temor de ser objeto de actos de violenci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El Día Internacional de la Mujer coincide este año con la reunión de la Comisión de la Condición Jurídica y Social de la Mujer celebrada en la Sede de las Naciones Unidas en Nueva York, que este año se focaliza en el tema prioritario de  la eliminación y prevención de todas las formas de violencia contra la muje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En todo el mundo, hay millones de mujeres y niñas sometidas a múltiples formas de violencia, entre ellas, la violación sexual, la violencia infligida por un compañero íntimo, la mutilación/corte genital femenino, el matrimonio precoz, y los actos de violencia sexual cometidos durante conflictos armados y crisis humanitaria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Las mujeres y las niñas que son víctimas de malos tratos pueden sufrir trastornos psicológicos y ser rechazadas por sus familias y sus comunidades, y pueden verse privadas  de recibir atención médica y de oportunidades de conseguir una autosuficiencia económica. Además, sufren consecuencias físicas directas.  La violencia sexual puede redundar en embarazos no deseados, abortos realizados en malas condiciones, casos de fistula traumática e infecciones de transmisión sexual, incluido el VIH, y cada una de esas consecuencias puede ser fatal.  Como miembros de la comunidad mundial, tenemos la obligación de procurar que se ponga fin a esas infracciones a los derechos humanos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Sobre la base de la labor de la Comisión de la Condición Jurídica y Social de la Mujer, es preciso que colaboremos para llegar a un consenso acordado internacionalmente que nos acerque más a proteger a las mujeres y las niñas, y mantenerlas libres de violencia y de toda amenaza de violencia.  Esta es nuestra oportunidad de lograr efectos positivos en las vidas de millones de mujeres.  No podemos permitirnos perder esta oportunidad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5:00Z</dcterms:created>
  <dc:creator>Mandy Kibel</dc:creator>
  <dc:description/>
  <dc:language>en-US</dc:language>
  <cp:lastModifiedBy>chapoteau</cp:lastModifiedBy>
  <cp:lastPrinted>2013-02-27T11:54:00Z</cp:lastPrinted>
  <dcterms:modified xsi:type="dcterms:W3CDTF">2013-03-01T15:15:00Z</dcterms:modified>
  <cp:revision>2</cp:revision>
  <dc:subject/>
  <dc:title/>
</cp:coreProperties>
</file>