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OSOMBO DECLARATION</w:t>
      </w:r>
    </w:p>
    <w:p>
      <w:pPr>
        <w:pStyle w:val="Normal"/>
        <w:jc w:val="center"/>
        <w:rPr>
          <w:rFonts w:ascii="Arial" w:hAnsi="Arial" w:cs="Arial"/>
          <w:sz w:val="22"/>
        </w:rPr>
      </w:pPr>
      <w:r>
        <w:rPr>
          <w:rFonts w:cs="Arial" w:ascii="Arial" w:hAnsi="Arial"/>
          <w:sz w:val="22"/>
        </w:rPr>
      </w:r>
    </w:p>
    <w:p>
      <w:pPr>
        <w:pStyle w:val="TextBody"/>
        <w:rPr/>
      </w:pPr>
      <w:r>
        <w:rPr/>
        <w:t xml:space="preserve">As heads of state and the leaders of warring factions gather here in Ghana to seek a peaceful resolution of the conflict in Liberia, we appeal to governments, humanitarian agencies and other parties to take urgent action to address the mounting health disaster for hundreds of thousands of people displaced or made destitute by regional and local conflicts across West Af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s and the forced displacement of millions are fueling a dramatic deterioration in health throughout the region, particularly in reproductive health. The number of women dying in pregnancy and delivery has risen alarmingly, as maternal and infant mortality revert to levels not seen for decades. The disruption of families and communities, loss of access to education and health services, and sheer poverty have left young people dangerously susceptible to unwanted pregnancy and sexually transmitted infection. Indeed, HIV/AIDS is spreading so rapidly that some countries are in danger of losing entire generations to the epidemic, undermining their prospects for recovery and development even in peace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reak-up of families and communities due to armed conflict in Liberia, Sierra Leone, Guinea, and Cote d’Ivoire has severely endangered the well-being of women and girls in particular. Thousands have been raped, sexually abused, or exploited – by warring factions, civil authorities, criminal groups, neighbors, and even relief workers – and the stigma of sexual violence has impeded their reunion with their families and reintegration into the community. In war-torn Liberia, half of all 15-year-old girls have been pregnant at least once. In post-war Sierra Leone, thousands of destitute girls living on the streets and forced into sex for survival are daily exposed to violence, unwanted pregnancy, and HIV infection. War-affected women across the sub-region urgently require counseling, skills training, social support and income possibilities for reintegration into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delegates to this West African Humanitarian Strategy Conference, we appeal to Governments, from those in the region to the members of the International Contact Group, to bring pressure to bear on warring parties to put an end to fighting and to restore public order – to facilitate humanitarian access to all comm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all for on donors and humanitarian relief organizations for an intensified focus on the health of mothers and children, who have been rendered most vulnerable by the crisis, and on the prevention of HIV/AIDS among conflict-affected and displaced populations, military personnel and peacekeepers, and the public at l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we call on all parties for increased recognition of the impact that a decade of conflict has had on the health and well-being of women and girls, and to support the health, education and protection initiatives that will enable them to build a peaceful future – for themselves, their families, their communities and their countries.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kosombo, Ghana,  3 Jun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28:00Z</dcterms:created>
  <dc:creator>DELL</dc:creator>
  <dc:description/>
  <dc:language>en-US</dc:language>
  <cp:lastModifiedBy>Kimberly</cp:lastModifiedBy>
  <cp:lastPrinted>2003-06-10T12:22:00Z</cp:lastPrinted>
  <dcterms:modified xsi:type="dcterms:W3CDTF">2003-06-10T16:28:00Z</dcterms:modified>
  <cp:revision>2</cp:revision>
  <dc:subject/>
  <dc:title>As world leaders gather here to seek a peaceful resolution of the conflict in Liberia, we appeal to governments, humanitarian </dc:title>
</cp:coreProperties>
</file>