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еждународный день борьбы за ликвидацию насилия в отношении женщин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ослание Директора-исполнителя ЮНФПА Сораи Ахмед Обей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5 ноября 2009 год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Ежедневно женщины и девочки оказываются жертвами бытового насилия, эксплуатации, сексуального насилия, торговли людьми, преступлений, совершаемых в защиту чести, вредных видов традиционной практики, таких как сжигание невесты и ранние браки, и других форм насилия над их телами, умами и человеческим достоинством.</w:t>
      </w:r>
    </w:p>
    <w:p>
      <w:pPr>
        <w:pStyle w:val="Normal"/>
        <w:rPr/>
      </w:pPr>
      <w:r>
        <w:rPr>
          <w:rFonts w:cs="Calibri"/>
          <w:lang w:val="ru-RU"/>
        </w:rPr>
        <w:t>Каждая третья женщина подвергается побоям, принуждению к половой связи или жестокому обращению в какой-либо иной форме</w:t>
      </w:r>
      <w:r>
        <w:rPr>
          <w:lang w:val="ru-RU"/>
        </w:rPr>
        <w:t>.</w:t>
      </w:r>
    </w:p>
    <w:p>
      <w:pPr>
        <w:pStyle w:val="Normal"/>
        <w:rPr>
          <w:rFonts w:cs="Calibri"/>
          <w:lang w:val="ru-RU"/>
        </w:rPr>
      </w:pPr>
      <w:r>
        <w:rPr>
          <w:lang w:val="ru-RU"/>
        </w:rPr>
        <w:t>Давайте же в эти 16 дней, оставшиеся до празднования Дня прав человека, и во все остальные дни будем выступать с совместным требованием покончить с этим наиболее распространенным и при этом наименее регистрируемым нарушением прав человека во всем мире</w:t>
      </w:r>
      <w:r>
        <w:rPr>
          <w:rFonts w:cs="Calibri"/>
          <w:lang w:val="ru-RU"/>
        </w:rPr>
        <w:t xml:space="preserve">. </w:t>
      </w:r>
    </w:p>
    <w:p>
      <w:pPr>
        <w:pStyle w:val="Normal"/>
        <w:rPr>
          <w:rFonts w:cs="Calibri"/>
          <w:lang w:val="ru-RU"/>
        </w:rPr>
      </w:pPr>
      <w:r>
        <w:rPr>
          <w:rFonts w:cs="Calibri"/>
          <w:lang w:val="ru-RU"/>
        </w:rPr>
        <w:t>Давайте со всей твердостью громко и четко заявим: «Нет насилию в отношении женщин!».</w:t>
      </w:r>
    </w:p>
    <w:p>
      <w:pPr>
        <w:pStyle w:val="Normal"/>
        <w:rPr>
          <w:rFonts w:cs="Calibri"/>
          <w:lang w:val="ru-RU"/>
        </w:rPr>
      </w:pPr>
      <w:r>
        <w:rPr>
          <w:rFonts w:cs="Calibri"/>
          <w:lang w:val="ru-RU"/>
        </w:rPr>
        <w:t>В этом требовании нас поддерживает группа руководителей-мужчин, возглавляемая Генеральным секретарем Организации Объединенных Наций Пан Ги Муном, в рамках проводимой Организацией Объединенных Наций кампании «Сообща», которая призвана положить конец насилию в отношении женщин и девочек. Я приветствую их лидерство и приверженность активному вовлечению мужчин и мальчиков в деятельность по борьбе с безнаказанностью, пропаганде правосудия и прав человека и прекращению повсеместного насилия, которому подвергаются девочки и женщины</w:t>
      </w:r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  <w:t>Руководители, ответственные за выработку политики, общинные и религиозные лидеры, отцы и мужья, дяди, братья и маленькие мальчики, — все они могут внести свой вклад в ликвидацию насилия в отношении женщин.</w:t>
      </w:r>
    </w:p>
    <w:p>
      <w:pPr>
        <w:pStyle w:val="Normal"/>
        <w:rPr/>
      </w:pPr>
      <w:r>
        <w:rPr>
          <w:lang w:val="ru-RU"/>
        </w:rPr>
        <w:t>Я также с удовлетворением отмечаю недавно принятые Советом Безопасности резолюции 1888 и 1889, которые повышают подотчетность перед женщинами и девочками в ходе конфликтов и в постконфликтных ситуациях. Осудив сексуальное насилие, призвав повысить роль женщин в миростроительстве и поручив миротворческим миссиям защищать женщин и девочек, Совет Безопасности в этих резолюциях сигнализировал о политической решимости рассматривать проблему сексуального насилия как один из вопросов мира и безопасност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ru-RU"/>
        </w:rPr>
        <w:t>Все слои общества должны сообща встать на защиту достоинства и благополучия женщин и девочек. Пришло время построить общество, базирующееся на уважении основополагающих прав человека и равноправии мужчин и женщин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4:58:00Z</dcterms:created>
  <dc:creator>pellaux</dc:creator>
  <dc:description/>
  <cp:keywords/>
  <dc:language>en-US</dc:language>
  <cp:lastModifiedBy>chapoteau</cp:lastModifiedBy>
  <dcterms:modified xsi:type="dcterms:W3CDTF">2009-11-18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