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Internacional de la Eliminación de la Violencia contra la Mujer</w:t>
      </w:r>
    </w:p>
    <w:p>
      <w:pPr>
        <w:pStyle w:val="Normal"/>
        <w:rPr/>
      </w:pPr>
      <w:r>
        <w:rPr>
          <w:b/>
          <w:i/>
          <w:sz w:val="24"/>
          <w:szCs w:val="24"/>
        </w:rPr>
        <w:t>Mensaje de Thoraya Ahmed Obaid, Directora Ejecutiva, UNFPA</w:t>
      </w:r>
    </w:p>
    <w:p>
      <w:pPr>
        <w:pStyle w:val="Normal"/>
        <w:rPr/>
      </w:pPr>
      <w:r>
        <w:rPr>
          <w:b/>
          <w:sz w:val="24"/>
          <w:szCs w:val="24"/>
        </w:rPr>
        <w:t>25 de noviembre de 200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ada día, las mujeres y las niñas están sometidas a violencia en el hogar, explotación, violencia sexual, trata de seres humanos, asesinatos para “preservar el honor”, prácticas tradicionales nocivas, entre ellas el asesinato de novias en hogueras y el matrimonio precoz, y otras formas de violencia contra sus cuerpos, sus mentes y su dignidad humana.</w:t>
      </w:r>
    </w:p>
    <w:p>
      <w:pPr>
        <w:pStyle w:val="Normal"/>
        <w:spacing w:lineRule="auto" w:line="240"/>
        <w:rPr/>
      </w:pPr>
      <w:r>
        <w:rPr>
          <w:rFonts w:cs="Calibri"/>
        </w:rPr>
        <w:t>De cada tres mujeres, una ha sido objeto de golpes, obligada mediante coacción a entablar relaciones sexuales o maltratada de alguna otra manera</w:t>
      </w:r>
      <w:r>
        <w:rPr/>
        <w:t>.</w:t>
      </w:r>
    </w:p>
    <w:p>
      <w:pPr>
        <w:pStyle w:val="Normal"/>
        <w:spacing w:lineRule="auto" w:line="240"/>
        <w:rPr>
          <w:rFonts w:cs="Calibri"/>
        </w:rPr>
      </w:pPr>
      <w:r>
        <w:rPr/>
        <w:t>En los 16 días previos al Día de los Derechos Humanos, y cada día, congreguémonos para exigir que se ponga fin a tal conculcación de los derechos humanos, tan difundida pero de la que no se habla</w:t>
      </w:r>
      <w:r>
        <w:rPr>
          <w:rFonts w:cs="Calibri"/>
        </w:rPr>
        <w:t xml:space="preserve">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sumamos una posición y digamos con voz clara y serena: “No a la violencia contra la mujer”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n esta demanda, se une a nosotros un nuevo grupo de hombres dirigentes, liderados por el Secretario General de las Naciones Unidas Ban Ki-moon, como parte de la Campaña Únete para poner fin a la violencia contra mujeres y niñas, emprendida por las Naciones Unidas.  Acojo con agrado su liderazgo y su compromiso en pro de involucrar activamente a hombres y adolescentes varones en la causa de eliminar la impunidad, promover la justicia y los derechos humanos, y poner fin a la violencia generalizada contra las niñas y las mujeres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Tanto los responsables políticos, como los líderes comunitarios o confesionales, y los padres o esposos, los tíos, los hermanos y los adolescentes varones, todos ellos pueden aportar su propio esfuerzo para eliminar todas las formas de violencia contra la mujer.</w:t>
      </w:r>
    </w:p>
    <w:p>
      <w:pPr>
        <w:pStyle w:val="Normal"/>
        <w:spacing w:lineRule="auto" w:line="240"/>
        <w:rPr/>
      </w:pPr>
      <w:r>
        <w:rPr/>
        <w:t>También acojo con agrado las recientes resoluciones 1888 y 1889 del Consejo de Seguridad que refuerzan la responsabilidad respecto de las mujeres y las niñas en situaciones de conflicto y posteriores a conflictos. Al condenar la violencia sexual, exhortar a un papel más activo de las mujeres en el establecimiento de la paz y ordenar a las misiones de mantenimiento de la paz que protejan a las mujeres y las niñas, dichas resoluciones reflejan el compromiso político de abordar la violencia sexual como cuestión atinente a la paz y la seguridad.</w:t>
      </w:r>
    </w:p>
    <w:p>
      <w:pPr>
        <w:pStyle w:val="Normal"/>
        <w:spacing w:lineRule="auto" w:line="240" w:before="0" w:after="200"/>
        <w:rPr/>
      </w:pPr>
      <w:r>
        <w:rPr/>
        <w:t>Todos los sectores de la sociedad deben unirse en pro de la dignidad y el bienestar de las mujeres y las niñas.  Ahora es el momento de crear una sociedad basada en el respeto de los derechos humanos fundamentales y la igualdad de derechos de hombres y muje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8:00Z</dcterms:created>
  <dc:creator>pellaux</dc:creator>
  <dc:description/>
  <cp:keywords/>
  <dc:language>en-US</dc:language>
  <cp:lastModifiedBy>chapoteau</cp:lastModifiedBy>
  <dcterms:modified xsi:type="dcterms:W3CDTF">2009-11-18T14:58:00Z</dcterms:modified>
  <cp:revision>2</cp:revision>
  <dc:subject/>
  <dc:title/>
</cp:coreProperties>
</file>