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Заявление по случаю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Международного дня по искоренению</w:t>
        <w:br/>
        <w:t>акушерских свищ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Заместителя Генерального секретаря ООН и Директора-исполнителя ЮНФПА д-ра Бабатунде Осотимех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23 мая 2013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ценкам, от 2 до 3 млн. женщин и девочек в развивающихся странах страдают от акушерских свищей — заболевания, которое практически искоренено в промышленно развитых стра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ушерские свищи поддаются профилактике и лечению в большинстве случаев, но, тем не менее, ежегодно отмечается свыше 50 тысяч новых случаев этого заболев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ртвами акушерских свищей становятся женщины и девушки обычно из бедных слоев, нередко неграмотные и имеющие ограниченный доступ к системе медицинского обслуживания и, в частности, к охране материнского и репродуктивного здоровья. В эпоху ускоренной глобализации, когда в результате развития мобильных и электронных технологий полностью изменились возможности коммуникации людей и достигнуты революционные прорывы в области науки и медицины, совершенно неприемлемо то, что самые неимущие и уязвимые группы женщин и девочек по-прежнему бессмысленно страдают от этого недуга. Именно эти уязвимые группы женщин и девочек находятся в центре внимания усилий ЮНФПА, направленных на то, чтобы каждая беременность была желанной, каждые роды — безопасными и каждые юноша и девушка могли реализовать свой потенци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храняющееся широкое распространение акушерских свищей является следствием несоблюдения прав человека и отражением нарушений прав человека. Это отражает по-прежнему существующее неравенство в области охраны здоровья и ограниченные возможности систем медицинского обслуживания, а также наличие таких более общих проблем как гендерное и социально-экономическое неравенство, замужество и беременность в детском возрасте, в совокупности может негативно повлиять на жизни женщин и девочек и их возможности пользоваться основными правами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ы, как часть мирового сообщества, обязаны покончить с этой трагической ситуацией, касающейся охраны здоровья и соблюдения прав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ФПА играет ведущую роль и координирует деятельность в рамках Кампании по ликвидации акушерских свищей, работая в течение последнего десятилетия вместе с партнерами над тем, чтобы акушерские свищи в развивающихся странах стали такой же редкостью, как и в развитых стра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нове трех ключевых стратегий — профилактике, лечении и социальной реинтеграции — в рамках этой Кампании совместными усилиями женщинам и девочкам по всему миру оказывалась помощь, чтобы избавить их от этого изнурительного заболевания, которое обрекало и продолжает обрекать очень многих на страдания в одиночестве и сты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еральный секретарь Организации Объединенных Наций в своем докладе 2012 года, озаглавленном "Поддержка усилий по ликвидации акушерских свищей", отметил существенный прогресс, достигнутый в последнее время в области снижения материнской смертности и инвалидности, и призвал к резкой активизации политических усилий и мобилизации финансовых ресурсов для ускорения прогресса в области искоренения акушерских свищей. Призвав к действиям, Генеральный секретарь также отметил, что многие важные задачи остаются нерешенными и необходимо еще многое сделать, чтобы достигнуть цели окончательной ликвидации этой пробле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ют значительные недостатки в обеспечении доступа к лечению. Глобальная карта лечения акушерских свищей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lobalfistulama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</w:hyperlink>
      <w:r>
        <w:rPr>
          <w:rFonts w:cs="Arial" w:ascii="Arial" w:hAnsi="Arial"/>
          <w:sz w:val="22"/>
          <w:szCs w:val="22"/>
          <w:lang w:val="ru-RU"/>
        </w:rPr>
        <w:t>), подготовленная в 2012 году организацией "Директ релиф интернэшнл", ЮНФПА и Фондом по ликвидации акушерских свищей наглядно свидетельствует о том, что лишь незначительная часть страдающих от акушерских свищей получают лечение, существует огромный неудовлетворенный спрос на лечение, а также ощущается серьезная нехватка подготовленных опытных специалистов по хирургическому удалению свищ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связи с проводимым впервые Международным днем по искоренению акушерских свищей необходимо удвоить наши усилия, чтобы покончить с этой вопиющей несправедливостью во всем мире. При расширении информационно-просветительской деятельности, увеличении поддержки и, в частности, финансирования, этот год может стать поворотным в истории борьбы за искоренение акушерских свищей. Совместными усилиями мы можем покончить с позором, покончить с изоляцией и искоренить акушерские свищ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fistulama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9:00Z</dcterms:created>
  <dc:creator>Erin anastasi</dc:creator>
  <dc:description/>
  <dc:language>en-US</dc:language>
  <cp:lastModifiedBy>chapoteau</cp:lastModifiedBy>
  <dcterms:modified xsi:type="dcterms:W3CDTF">2013-05-20T15:59:00Z</dcterms:modified>
  <cp:revision>2</cp:revision>
  <dc:subject/>
  <dc:title/>
</cp:coreProperties>
</file>